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600" w:before="150" w:after="280"/>
        <w:ind w:left="0" w:right="0" w:firstLine="300"/>
        <w:jc w:val="center"/>
        <w:rPr>
          <w:rFonts w:ascii="宋体;SimSun" w:hAnsi="宋体;SimSun" w:eastAsia="仿宋_gb2312;仿宋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仿宋_gb2312;仿宋"/>
          <w:color w:val="000000"/>
          <w:sz w:val="21"/>
          <w:szCs w:val="21"/>
          <w:shd w:fill="FFFFFF" w:val="clear"/>
        </w:rPr>
        <w:t>广东省土地估价师与土地登记代理人协会专家库（第三批）名单</w:t>
      </w:r>
    </w:p>
    <w:tbl>
      <w:tblPr>
        <w:tblW w:w="10095" w:type="dxa"/>
        <w:jc w:val="left"/>
        <w:tblInd w:w="-8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900"/>
        <w:gridCol w:w="1462"/>
        <w:gridCol w:w="2365"/>
        <w:gridCol w:w="1213"/>
        <w:gridCol w:w="2751"/>
        <w:gridCol w:w="702"/>
      </w:tblGrid>
      <w:tr>
        <w:trPr>
          <w:trHeight w:val="49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资格证号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专家单位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职务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毕业学校与专业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何翠群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9819012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东莞市中保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省社会科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政治经济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刘虎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06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东莞市中保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南昌水利水电高等专科学校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卢文斌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9819008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明科资产评估与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技术总监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会计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邓健仪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00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博通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工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国土规划和房产开发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谭祖宇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046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京盛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估价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岭南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金融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林声雄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02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京盛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南京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资源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邝莹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11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同一资产评估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项目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华南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民建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朱学军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03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同一资产评估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同济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建筑结构专业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邓志光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12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迅平土地估价与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华南师范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人力资源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黎勇杰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16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迅平土地估价与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华南师范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法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王远志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26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迅平土地估价与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土地技术负责人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城镇建设与规划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梁国昌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190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正通房地产土地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技术负责人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吉林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吴彩虹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25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佛山市中勤土地评估有限责任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湛江海洋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规划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姚珊凤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60006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财兴资产评估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部门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华南热带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资源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方剑锋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057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财兴资产评估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部门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外语外贸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财政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刘增宏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9814002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公评房地产与土地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分公司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华南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资源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王刚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23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广信粤诚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法人代表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华中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利用与规划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余来长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04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广信粤诚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南昌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汉语言文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1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司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荣轼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086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国众联资产评估土地房地产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董事、常务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共中央党校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宋生德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31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国众联资产评估土地房地产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项目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华南热带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资源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张辉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15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昊华土地房地产与资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、首席评估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苏工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业会计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序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姓名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资格证号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专家单位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职务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毕业学校与专业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黄广斌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166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美佳联房地产与土地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商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王茜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29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美佳联房地产与土地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财经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朱兴宏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03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美佳联房地产与土地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助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天津商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栾林学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05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三瑞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、技术负责人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哈尔滨建筑工程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管理工程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蔡志婉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10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三瑞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，法定代表人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暨南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会计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陈宗彪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21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世纪人土地与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黄慧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04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世纪人土地与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技术总监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天津商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经营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陈彦宁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296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世纪人土地与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主办评估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业余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经营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杨杰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22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思远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估价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南京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自然地理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陈世祁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352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万诚房地产土地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，技术负责人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湛江农业专科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园艺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龚德坚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07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万诚房地产土地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执行董事，高级工程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河海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民建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伍贤桂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31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粤达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重庆建筑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经营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唐丽娜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16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粤达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湖南师范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经营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邓春根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30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正诚资产评估房地产土地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南昌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环境工程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方锐泉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23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正诚资产评估房地产土地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国土规划与房地产开发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李炜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11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正诚资产评估房地产土地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经营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武卫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066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正诚资产评估房地产土地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评估部副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武汉测绘科技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地图制图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3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李 琳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36002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中地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项目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园艺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刘训东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36012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中地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规划部部长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资源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温珍梁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36006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中地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项目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园艺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余东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14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中地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研发中心总监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武汉测绘科技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程测量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梁伟峰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04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卓越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经营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序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姓名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资格证号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专家单位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职务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毕业学校与专业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19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欧翠玉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11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卓越土地房地产评估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助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工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资源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邝钢玲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31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衡鼎房地产土地与资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地理与城乡区域规划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况云行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360064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市亿信房地产土地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估价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师范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经营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彭麟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03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市亿信房地产土地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刘人欢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150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市亿信房地产土地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重庆建筑工程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建筑经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李景涛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32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州中誉房地产及土地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估价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宁夏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管理与房地产开发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黄中华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2002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惠州市恒正不动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国地质大学（武汉）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自然地理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沈晓伟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65001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大通土地房地产评估经纪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央党校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电子工程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唐剑波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9619003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广衡房地产和土地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董事长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国防科技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民建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胡军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36006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鹏信资产评估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部门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师范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商管理（房地产经营与管理）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唐刊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153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鹏信资产评估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行政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业企业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刘燕萍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238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世联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技术部项目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南华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财务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游建国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37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世联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估价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殷宇霞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250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同致诚土地房地产估价顾问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技术总监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城乡区域规划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杜爱华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387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文集土地与房地产评估经纪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南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工程测量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陶宇洁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44013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新峰土地房地产评估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董事长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大连理工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化工机械与设备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黎明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0360087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深圳市尊量行土地房地产估价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师范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房地产开发经营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6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黄真维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440267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阳江市同德土地房地产评估经纪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法定代表人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广东省社会科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经济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吴剑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4360145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市中土房地产土地估价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估价师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江西农业大学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土地管理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6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邱志平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  <w:t>200244003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中山市中盈土地房地产评估与工程咨询有限公司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副总经理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郑州航空工业管理学院</w:t>
            </w:r>
            <w:r>
              <w:rPr>
                <w:rFonts w:cs="宋体;SimSun" w:ascii="宋体;SimSun" w:hAnsi="宋体;SimSun"/>
                <w:sz w:val="20"/>
                <w:szCs w:val="19"/>
              </w:rPr>
              <w:t>/</w:t>
            </w:r>
            <w:r>
              <w:rPr>
                <w:rFonts w:ascii="宋体;SimSun" w:hAnsi="宋体;SimSun" w:cs="宋体;SimSun"/>
                <w:sz w:val="20"/>
                <w:szCs w:val="19"/>
              </w:rPr>
              <w:t>审计学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9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7:00Z</dcterms:created>
  <dc:creator>Administrator</dc:creator>
  <dc:description/>
  <cp:keywords/>
  <dc:language>en-US</dc:language>
  <cp:lastModifiedBy>hp</cp:lastModifiedBy>
  <dcterms:modified xsi:type="dcterms:W3CDTF">2015-10-15T07:47:00Z</dcterms:modified>
  <cp:revision>2</cp:revision>
  <dc:subject/>
  <dc:title>关于公布广东省土地估价师与土地登记代理人协会专家库（第三批）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